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30.08.2019  a fost inregistrata declaratia de casatorie a       d-lui CRÎNGUȘ OVIDIU-NICOLAE in varsta de 31 ani,cu domiciliul in comuna Hărman,strada Toamnei ,nr.1,județul Bras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Nan Andreea-Gabriel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comuna Hărman,strada Gării,nr.667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0:00Z</dcterms:created>
  <dc:creator>dana p</dc:creator>
  <dc:description/>
  <cp:keywords/>
  <dc:language>en-US</dc:language>
  <cp:lastModifiedBy>admin</cp:lastModifiedBy>
  <cp:lastPrinted>2019-08-30T10:31:00Z</cp:lastPrinted>
  <dcterms:modified xsi:type="dcterms:W3CDTF">2019-08-30T07:31:00Z</dcterms:modified>
  <cp:revision>4</cp:revision>
  <dc:subject/>
  <dc:title>PRIMARIA COMUNEI HARMAN</dc:title>
</cp:coreProperties>
</file>